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552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озпоряднику інформації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Б запитувача інформації або найменування запитувача,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що це юридична особа, поштова адреса, або адреса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ої пошти, номер засобу зв’язку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П И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19 Закону України «Про доступ до публічної інформації» прошу надати мені (повідомити мене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_ 20___ року                                        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 запитувача інформації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8:00Z</dcterms:created>
  <dc:creator>Pashka</dc:creator>
  <dc:description/>
  <cp:keywords/>
  <dc:language>en-US</dc:language>
  <cp:lastModifiedBy>Anonymus</cp:lastModifiedBy>
  <dcterms:modified xsi:type="dcterms:W3CDTF">2013-04-17T07:26:00Z</dcterms:modified>
  <cp:revision>3</cp:revision>
  <dc:subject/>
  <dc:title>_________________________________</dc:title>
</cp:coreProperties>
</file>