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5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УКРАЇ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БІЛИЦЬКА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ОБЕЛЯЦ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тридцять сьома сесія селищн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</w:t>
      </w: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3.2014                                                  смт Білики                                       № 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ийняття земельної ділянки</w:t>
      </w:r>
    </w:p>
    <w:p>
      <w:pPr>
        <w:pStyle w:val="Normal"/>
        <w:rPr>
          <w:lang w:val="uk-UA"/>
        </w:rPr>
      </w:pPr>
      <w:r>
        <w:rPr>
          <w:lang w:val="uk-UA"/>
        </w:rPr>
        <w:t>від ТОВ фірма «Астарта-Київ» до</w:t>
      </w:r>
    </w:p>
    <w:p>
      <w:pPr>
        <w:pStyle w:val="Normal"/>
        <w:rPr>
          <w:lang w:val="uk-UA"/>
        </w:rPr>
      </w:pPr>
      <w:r>
        <w:rPr>
          <w:lang w:val="uk-UA"/>
        </w:rPr>
        <w:t>земель запасу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озглянувши клопотання товариства з обмеженою відповідальністю ТОВ фірма «Астарта-Київ»  вих.№14/02-49 від 12.02.2014р. про відмову від земельної ділянки, керуючись ст..26 Закону України «Про місцеве самоврядування в Україні», ст..141, п.»А»  Земельного Кодексу України, сесія селищної ради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йняти до земель запасу Білицької селищної ради земельну ділянку промислового призначення площею 35,00га (для  розміщення та експлуатації основних, підсобних і допоміжних будівель та споруд технічної інфраструктур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                 О.Г.Кирич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4:00Z</dcterms:created>
  <dc:creator>villy</dc:creator>
  <dc:description/>
  <cp:keywords/>
  <dc:language>en-US</dc:language>
  <cp:lastModifiedBy>villy</cp:lastModifiedBy>
  <dcterms:modified xsi:type="dcterms:W3CDTF">2014-04-18T06:14:00Z</dcterms:modified>
  <cp:revision>2</cp:revision>
  <dc:subject/>
  <dc:title> </dc:title>
</cp:coreProperties>
</file>